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0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лана организационных мероприят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Администрации Артинского городского округа на 2020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ях обеспечения выполнения полномочий Администрации Артинского городского округа, реализации основных мероприятий приоритетных национальных проектов на территории Артинского городского округа в 2020 году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>
          <w:sz w:val="28"/>
        </w:rPr>
        <w:t>Утвердить план организационных мероприятий Администрации Артинского городского округа на 2020 год (прилагается).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>
          <w:sz w:val="28"/>
        </w:rPr>
        <w:t>Заместителям Главы Администрации Артинского городского округа, руководителям структурных подразделений, функциональных (отраслевых), территориальных органов Администрации Артинского городского окру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сполнение плана организационных мероприятий Администрации Артинского городского округа на 2020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квартально не позднее 20 числа представлять в организационный отдел Администрации Артинского городского округа информацию о выполнении плана организационных мероприятий Администрации Артинского городского округа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hanging="0"/>
        <w:rPr/>
      </w:pPr>
      <w:r>
        <w:rPr/>
        <w:t xml:space="preserve">Утвержден 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hanging="0"/>
        <w:rPr/>
      </w:pPr>
      <w:r>
        <w:rPr/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hanging="0"/>
        <w:rPr/>
      </w:pPr>
      <w:r>
        <w:rPr/>
        <w:t xml:space="preserve">от 12.02.2020  № 95  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ПЛАН ОРГАНИЗАЦИОННЫХ МЕРОПРИЯТИЙ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>
          <w:b/>
        </w:rPr>
        <w:t>на 2020</w:t>
      </w:r>
      <w:r>
        <w:rPr/>
        <w:t xml:space="preserve"> год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"/>
        <w:gridCol w:w="4408"/>
        <w:gridCol w:w="272"/>
        <w:gridCol w:w="1560"/>
        <w:gridCol w:w="71"/>
        <w:gridCol w:w="258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ссмотреть вопросы у Главы Артинского городского ок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исполнения бюджета Артинского городского округа по главным распорядител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ерераспределении и выделении ассигнований главным распорядителям бюджет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выполнении показателей «дорожной карт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работы Управления культуры, спорта, туризма и молодежной политики Администрации Артинского городского округа за 2019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ассовой лыжной гонки «Лыжня России –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ероприятий в рамках месячника Защитников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ероприятий, посвященных Международному женскому дню 8 м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социально-экономического развития Артинского городского округа за 2019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Итоги производственно-финансовой деятельности сельскохозяйственных предприятий за 2019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одготовке к проведению противопаводковых мероприятий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эффективности реализации в 2019 году муниципальных программ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формировании плана мероприятий по реализации Стратегии социально-экономического развития АГО на период до 2035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организации летней оздоровительной кампан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ероприятий, посвященных 75-й годовщин Победы в Великой Отечественной войне 1941-1945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конкурса сред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Праздника весны и Труда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готовности к проведению государственной итоговой аттестации выпускников 2020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сполнении в 2019 году плана мероприятий по реализации Стратегии социально-экономического развития АГО на период до 2035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гнозе социально-экономического развития Артинского городского округа на период 2021-2023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одаче пакета документов на включение Артинского городского округа в программу по строительству образовательных организаций (МАОУ АГО «АСОШ №1», школа – сад в с. Пристань, детский сад с. Сажино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Итоги проведения весенне-посевных работ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О принципах формирования бюджета Артинского городского округа на 2021 год и плановый период 2022-2023 годо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командно-штабного учения среди руководителей состава по гражданской обороне и ликвидации последствий чрезвычайных ситу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фестиваля патриотической песни «За тех парней!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ходе приемки образовательных учреждений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состоянии работы по предупреждению чрезвычайных ситуаций и противопожарной безопасности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проведения государственной итоговой аттес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начале нового 2020-2021 учебного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в Артинском городском округе мероприятий, посвященных Дню матер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Итоги работы по заготовке кормов и уборки урожая предприятиями агропромышленного комплекса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формировании бюджета в системе образования на 2021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проведения в 2020 году мероприятий месячника по профилактике наркомании, алкоголизма и ВИЧ-инф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формировании бюджета учреждений социальной сферы на 2021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1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О формировании бюджета Артинского городского округа на 2021 год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ссмотреть вопросы на заседании коллеги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ind w:left="360"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</w:rPr>
              <w:t>Главы Артинского городского ок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в 2019 году оценки регулирующего воздействия нормативно – правовых актов на территории Артинского городского округа и планах н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ходе выполнении постановления Администрации АГО «Об утверждении муниципальной программы «Содействие развитию малого и среднего предпринимательства в Артинском городском округе на 2014-2020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сполнении заказов на поставку товаров, работ и услуг для муниципальных нужд в Артинском городском округе за 2019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эффективности работы по повышению доходного потенциала Артинского городского округа за 2019 год и планах н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оценке инвестиционного климата на территории Артинского городского округа з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разработке инвестиционного паспорта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достигнутых значениях показателей оценки эффективности деятельности органов местного самоуправления Артинского городского округа за 2019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2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разработке прогноза баланса трудовых ресурсов Артинского городского округа на 2021-2027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мотреть вопросы на заседании Совета глав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есячника защитников Отечества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Об обеспечении жильем граждан Артинского городского округа в 2020 году, о создании маневренного жилого фонд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ассовой лыжной гонки «Лыжня России –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одготовке к проведению Всероссийской переписи насе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О подготовке к противопаводковым мероприят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косметическом и капитальном ремонте памятни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ероприятий, посвященных году Памяти и Слав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готовности к пропуску паводковых в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Об итогах проведения отчетных конференций на территориях Артинской поселковой и сельских администрац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работе по предупреждению лесных пожаров в 2020 году. О подготовке к пожароопасному периоду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отопительного сезона 2019-2020 гг. и подготовке к отопительному сезону 2020-2021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работе учреждений культуры в летний пери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организации и проведении фестиваля патриотической песни «За тех парн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орядочении и подготовке к передаче на архивное хранение документов нотариального хранения, находящихся на хранении в поселковой и сельских администрация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онстантино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 проведении массового забега «Кросс наций –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организации и проведении мероприятий, посвященных Дню пожилого челове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итогах летней оздоровительной кампан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Итоги подготовки к отопительному сезону 2020-2021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3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 организации и проведении новогодних и рождественских мероприят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зработка проектов нормативных ак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 внесении изменений в Устав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bCs/>
              </w:rPr>
              <w:t>Постановление Администрации АГО «О внесении изменений в Программу «Развитие жилищно-коммунального хозяйства и повышение энергетической эффективности в Артинском городском округе до 2024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bCs/>
              </w:rPr>
              <w:t>Постановление Администрации АГО «О внесении изменений в Программу «Обеспечение рационального и безопасного природопользования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АГО «</w:t>
            </w:r>
            <w:r>
              <w:rPr/>
              <w:t xml:space="preserve">Об утверждении муниципальной программы «Развитие транспортного комплекса Артинского городского округа на 2019 – 2024 года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ГО «Об утверждении муниципальной адресной программы «Повышение безопасности дорожного движения улично-дорожной сети вблизи образовательных организаций расположенных на территории Артинского городского округа на 2017-2022 г.г.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ГО «О внесении изменений в Программу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 xml:space="preserve">Решение Думы Артинского городского округа «О внесении изменений в структуру Администрации Артинского городского округа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полугод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ртинского городского округа </w:t>
            </w:r>
            <w:r>
              <w:rPr>
                <w:szCs w:val="24"/>
              </w:rPr>
              <w:t xml:space="preserve">«О комплексной программе «Профилактика </w:t>
            </w:r>
            <w:r>
              <w:rPr>
                <w:bCs/>
                <w:iCs/>
                <w:szCs w:val="24"/>
              </w:rPr>
              <w:t xml:space="preserve">безнадзорности и правонарушений несовершеннолетних </w:t>
            </w:r>
            <w:r>
              <w:rPr>
                <w:szCs w:val="24"/>
              </w:rPr>
              <w:t>в Артинском городском округе на 2020-2022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ртинского городского округа «О комплексной программе «Профилактика ВИЧ-инфекции» на 2020 – 2022 годы в Артинском городском округе</w:t>
            </w:r>
            <w:r>
              <w:rPr>
                <w:bCs/>
              </w:rPr>
              <w:t>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ртинского городского округа «Об утверждении плана мероприятий по формированию здорового образа жизни на территории Артинского городского округа на 2020-2024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Решение Думы Артинского городского округа «Об отчете «О приватизации муниципального имущества Артинского городского округа за 2019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 закреплении территории  Артинского городского округа за муниципальными образовательными организациям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б отчете Главы Артинского городского округа за 2019 год о своей деятельности, деятельности Администрации Артинского городского округа, иных подведомственных Главе Артинского городского округа органов местного самоуправления, в т.ч. о решении вопросов, поставленных Думой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ГО «О порядке предоставления в 2020 году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приобретения основных и оборотных средст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ГО «О порядке предоставления в 2020 году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остановление Администрации Артинского городского округа «О мерах по обеспечению отдыха, оздоровления и занятости детей и подростков в Артинском городском округе в 2020 году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остановление Администрации Артинского городского округа «Об утверждении плана мероприятий муниципального уровня реализации областного социально-педагогического проекта «Будь здоров» на 2020/2021 годы»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б организации и безаварийного пропуска весеннего паводка в 2020 г.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 мерах по обеспечению отдыха, оздоровления и занятости детей и подростков в Артинском городском округе в летний период 2020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ГО «Об итогах отопительного сезона 2019-2020 г.г. и подготовке жилищного фонда, объектов социального, культурного, бытового назначения и коммунального хозяйства к работе в осенне-зимний период 2020-2021 г.г.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остановление Администрации Артинского городского округа «О внесении изменений в постановление Администрации Артинского городского округа от 20.06.2014 г. № 616 «Об утверждении схемы теплоснабжения Артинского городского округа на период 2019 по 2033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март - 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 мерах по улучшению противопожарной охраны лесов, предупреждению лесных пожаро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б утверждении плана мероприятий по реализации Стратегии социально-экономического развития Артинского городского округа до 2035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б исполнении бюджета Артинского городского округа за 2019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б исполнении бюджета Артинского городского округа за 1 квартал 2020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 мероприятиях по подготовке образовательных организаций Артинского городского округа к 2020/2021 учебному году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ртинского городского округа «О порядке и сроках подготовки прогноза бюджета Артинского городского округа  на 2021 год и плановый период 2022-2023 годо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Артинского городского округа «Об основных направления бюджетной и налоговой политики на 2021 год и плановый период 2022-2023 годов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ртинского городского округа «Об основных параметрах прогноза социально-экономического развития Артинского городского округа на среднесрочную перспективу 2021-2023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б исполнении бюджета Артинского городского округа за 9 месяцев 2020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>
          <w:trHeight w:val="20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ртинского городского округа «Об утверждении схемы размещения нестационарных торговых объектов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Решение Думы Артинского городского округа «Прогнозный план приватизации на 2021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шение Думы Артинского городского округа «О бюджете Артинского городского округа на 2021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«О проведении отчетных конференций на территориях Артинской поселковой и сельских администраций Администрац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4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Решение Думы Артинского городского округа «Условия приватизации (в соответствии с Прогнозным планом приватизац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Акулова Н.И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Заседания советов, комисс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безопасности дорожного движ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филактике правонарушений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Комиссия по устойчивому функционированию хозяйственного комплекса Артинского городского округ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алансовая комиссия по анализу финансово-хозяйственной деятельности муниципальных унитарных предприятий ЖК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работе с транспортными организациями, осуществляющими регулярные пассажирские перевозки на социально-значимых маршрутах на территории Артинского городского округа, претендующих на получение субсид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Комиссия в сфере природопольз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ротивопаводковая комиссия «Комиссия Артинского городского округа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ведению конкурса на вакантную должность муниципальной служб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ведению конкурса на кадровый резер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Заседание Общественной палаты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овалов В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сультативный Совет по взаимодействию с национальными общественными  объединениями и религиозными организациями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ведомственная комиссия по профилактике экстремизма и ликвидации последствий его проявления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анитарно-противоэпидемическ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Жилищ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рассмотрению заявлений на выплату граждан компенсации расходов на оплату жилого помещения и коммунальных услу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т при Главе Артинского городского округа по делам инвалид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ведомственная комиссия по профилактике ВИЧ-инф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ведомственная комиссия по вопросам социальной реабилитации лиц, отбывших уголовное наказание и социальной адаптации лиц без определенного места жи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контролю за организацией и качеством питания учащихся в муниципальных образовательных учреждениях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содействию занятости насе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ерриториальная трехсторонняя комиссия по регулированию социально-трудовых отношений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ведомственная комиссия по профилактике правонарушений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ттестацион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тиводействию коррупции в муниципальных бюджетных учреждениях культуры, спорта и молодежной полит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Заседание общественной комиссии по обеспечению реализации муниципальной программы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2 раза в меся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Ярушников С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списанию основ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едоставлению льгот арендаторам муниципального имущ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алансов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ведению торгов (конкурсов, аукционов) по продаже муниципального имущества и земельных уча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оведению торгов (конкурсов, аукционов) по аренде муниципального имущ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выбору земельных участков под объектами строи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землепользованию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нохина Е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качеству предоставления муниципальных услуг в электронном вид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3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ведомственная комиссия по вопросам укрепления финансовой самостоятельности бюджета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по утвержденному плану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Рабочая группа по снижению неформальной занятости, легализации заработной пл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диная комиссия по размещению муниципального заказа на поставку товаров, выполнение работ, оказание услуг Администрации Артинского городского округа путем проведения торгов  в форме конкурса, аукциона и запроса котирово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Комиссия по предоставлению субсидий субъектам малого и среднего предпринимательства, индивидуальным предпринимателям на компенсацию  части затрат, связанных с модернизацией производства в части приобретения основных и оборотных средст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Координационный совет по инвестициям и развитию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рассмотрению смет расходов главных распорядителей бюджетных средств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одготовке к проведению Всероссийской переписи населения 2020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щественный совет по независимой оценке качества работы образовательных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т руководителей образовательных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4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ординационный совет по введению Федерального государственного образовательного станд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стимулированию руководителей образовательных учрежден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т глав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т при главе Артинской поселковой,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дкомиссия по борьбе с пожарами в лесах и торфяных месторождений «Комиссия Артинского городского округа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распределению детей в дошкольные образовательные организ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ая комиссия по летнему отдыху, оздоровлению и занятости детей и подро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приемке образовательных учреждений Артинского городского округа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молодежной политик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5.5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миссия по итогам производственно-финансовой деятель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ие мероприятия (совещания, семинар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перативные совещания у Главы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ппаратные совещания с руководителями предприятий и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рием граждан Главой Артинского городского округа, заместителями Главы Администрации АГО, главам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рганизация профессиональной переподготовки муниципальных служащих Администрации Артинского городского округа по специальности (Государственное, муниципальное управление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нохина Е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еминары с главными распорядителями бюджетных средств и получателями бюджет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йды по выявлению нарушений земельного законодательства по использованию земельных участков без оформления правоустанавливающих документ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олодежный акти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еминар для работников учреждений культу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тчетные конференции на территори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рганизация и проведение летней оздоровительной кампании - 20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 - 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осударственная итоговая аттестация выпускников 9 и 11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 - 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щание руководителей учреждений культуры по вопросу оптимизации неэффективных расходов по итогам и подготовке к осенне-зимнему сезон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щественные приемные на территори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 – 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ни исполнительных органов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о графику Правительства Свердловской обла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есенняя призы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стантинов А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ревнования среди операторов машинного до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вещание «Об итогах весеннего пожароопасного пери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мотр-конкурс «Лучшая поселковая, сельская администрации Администрац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рганизация и проведение профориентационных массовых мероприятий с выпускниками образовательных организаций и родителями (законными представителями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в течение ученого 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6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сенняя призы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стантинов А.А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рганизационные, массовые, культурные, спортивны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другие мероприят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роприятия, посвященные Году Памяти и Слав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ождественская лыжная гон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ождественский турнир по волейбол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униципальный этап межтерриториального конкурса «Ученик года -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ржественное мероприятие, посвященное Дню защитников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сероссийская массовая лыжная гонка «Лыжня России –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униципальная спартакиада среди школьни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е соревнования среди учащихся «Служу Ро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роводы Русской Зимы - Маслениц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етов П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униципальный конкурс «Воспитатель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ржественная программа, посвященная международному женскому дню 8 м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фестиваль коллективов художественной самодеятель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>
          <w:trHeight w:val="7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аботников ЖКХ и бытового обслужив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аботников культу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оенно-патриотические сборы юношей 10-х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униципальный конкурс «Учитель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ервенство района по волейболу среди предприятий и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ельскохозяйственная районная ярмарка «Весна – Агро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местного самоуправ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21 апре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лавы Артинской поселковой,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оссийского предпринима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Праздничные концерты, посвященные празднику Весны и Труд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ыставка, посвященная 75-й годовщине Победы в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стантинова М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ортивные соревнования, посвященные 75-й годовщине Победы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раздничные концерты, посвященные 75-й годовщине Победы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ржественные митинги, посвященные 75- годовщине Победы в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есенний кросс учащихся О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праздник выпускников «Алые парус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оревнования по футболу на приз клуба «Кожаный мяч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2 июн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рием Главой Артинского городского округа выпускников 11 классов, награжденных медалями «За особые успех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туристический сл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фестиваль народного твор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стиваль детского творчества «Дети Ро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3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аботников торговли и общественного пит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лет подростковых клубов и актива молодеж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стиваль «Круг друз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Международный «Турнир Косарей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ешков А.Г. 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пгт. Ар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етов П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Народное гуляние «Медовый спас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Вятченников А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стиваль «За тех парн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аначева Н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ая педагогическая конференц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4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униципальная спартакиада для учащихс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росс наций - 20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ельскохозяйственная районная выставка «Дары осени 2020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работников агропромышленного комплекса и перерабатывающей промышлен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мотр-конкурс работников агропромышленного комплекса «Лучший по профе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фестиваль национальных культур «Созвездия Урал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фестиваль «Встреча поколени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урнир по волейболу на кубок КД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5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стиваль молодежных культур «Новое слово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роприятия в рамках месячника по профилактике наркомании, алкоголизма и ВИЧ-инф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йонный день призывни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1 декабр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Мероприятия в рамках декады инвалид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День героя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урнир по мини-футболу памяти Осинова С.Л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ткрытие зимнего сезона по лыжным гонка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6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Новогодняя лыжная гон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7.7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Новогодние меропри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b/>
                <w:i/>
              </w:rPr>
              <w:t>8. Контроль за выполнением нормативных актов органов государственной власти РФ, Свердловской области, Артинского городского ок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каз Губернатора Свердловской области от 27 июля 2012 года N 584-УГ "О реализации Указов Президента Российской Федерации от 7 мая 2012 года N 596 "О долгосрочной государственной экономической политике", от 7 мая 2012 года N 597 "О мероприятиях по реализации государственной социальной политики", от 7 мая 2012 года N 598 "О совершенствовании государственной политики в сфере здравоохранения", от 7 мая 2012 года N 599 "О мерах по реализации государственной политики в области образования и науки",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7 мая 2012 года N 601 "Об основных направлениях совершенствования системы государственного управления", от 7 мая 2012 года N 602 "Об обеспечении межнационального согласия", от 7 мая 2012 года N 606 "О мерах по реализации демографической политики Российской Федерации"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аспоряжение Правительства Свердловской области от 07.11.2012г.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Решение Думы АГО от 27.09.2018 г. № 51 «О правилах благоустройств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АГО «</w:t>
            </w:r>
            <w:r>
              <w:rPr/>
              <w:t>Об утверждении муниципальной программы «Развитие транспортного комплекса Артинского городского округа на 2019 – 2024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Артинского городского округа от 17.12.2013 г. № 1549 «Развитие жилищно-коммунального хозяйства и повышение энергетической эффективности на территории  Артинского городского округа 2020 года</w:t>
            </w:r>
            <w:r>
              <w:rPr/>
              <w:t>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ртинского городского округа «Об утверждении муниципальной адресной программы «Повышение безопасности дорожного движения улично-дорожной сети вблизи образовательных организаций расположенных на территории Артинского городского округа на 2017-2022 г.г.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7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ртинского городского округа от 30.12.2013 г. № 1643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4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8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  <w:iCs/>
              </w:rPr>
              <w:t>Постановление Администрации Артинского городского округа от 30.06.2014г. № 653 «В</w:t>
            </w:r>
            <w:r>
              <w:rPr/>
              <w:t>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н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  <w:iCs/>
              </w:rPr>
              <w:t>Постановление Администрации Артинского городского округа от 17.12.2013 г. № 1540 «Предоставление информации о порядке предоставления жилищно-коммунальных услуг н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Постановление Администрации Артинского городского округа от 15.07.2013 г. № 854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Постановление Администрации Артинского городского округа от 18.12.2014г. № 1668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«Об утверждении административного регламента осуществления муниципального контроля соблюдения требований,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Постановление Администрации Артинского городского округа № 1667 от 18.12.2014г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</w:rPr>
              <w:t>«Об утверждении административного регламента осуществления муниципального контроля в сфере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ртинского городского округа</w:t>
            </w:r>
            <w:r>
              <w:rPr/>
              <w:t>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ртинского городского округа от 30.11.2015 г. № 1349 «Об утверждении Административного регламента исполнения муниципальной функции «Контроль за соблюдением условий организации регулярных перевозок на территории  Артинского городского округа»</w:t>
            </w:r>
          </w:p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ртинского городского округа от 18.07.2014 г. № 747 «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Реализация на территории Артинского городского округа государственного полномочия по </w:t>
            </w:r>
            <w:r>
              <w:rPr>
                <w:bCs/>
                <w:iCs/>
              </w:rPr>
              <w:t>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ежведомственная Программа «Профилактика и ограничение распространения в Артинском городском округе заболевания, вызываемого вирусом иммунодефицита человека (ВИЧ-инфекции), на 2019-2023 годы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7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Межведомственная Программа «Профилактика безнадзорности и правонарушений несовершеннолетних в  Артинском городском округе на 2020-2021 годы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8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Межведомственная </w:t>
            </w:r>
            <w:r>
              <w:rPr>
                <w:bCs/>
              </w:rPr>
              <w:t>программа «</w:t>
            </w:r>
            <w:r>
              <w:rPr/>
              <w:t>Профилактика и снижение заболеваемости и смертности от острых отравлений в быту, наркомании и алкоголизма</w:t>
            </w:r>
            <w:r>
              <w:rPr>
                <w:bCs/>
              </w:rPr>
              <w:t xml:space="preserve"> </w:t>
            </w:r>
            <w:r>
              <w:rPr/>
              <w:t>в Артинском городском округе на 2017-2020 годы</w:t>
            </w:r>
            <w:r>
              <w:rPr>
                <w:bCs/>
              </w:rPr>
              <w:t>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1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Программа «Профилактика экстремизма, терроризма и гармонизация межнациональных отношений на территории Артинского городского округа на 2017-2019 годы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деральный закон «О противодействии коррупции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деральный закон от 02.05.2006 №59-ФЗ «О порядке рассмотрения обращений граждан РФ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Главы Артинского городского округа от 03.12.2008 №710 «О Регламенте работы с обращениями граждан в Администрации Артинского городского округа» (с изменениями от 07.08.2015 №878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 xml:space="preserve">Постановление Администрации Артинского городского округа </w:t>
            </w:r>
            <w:r>
              <w:rPr>
                <w:bCs/>
                <w:iCs/>
              </w:rPr>
              <w:t xml:space="preserve">№542 от 22.06.2017 «Об организации осуществления регистрации (учета) избирателей, участников референдума на территории Артинского городского округа»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Руководители структурных подразделений, функциональных (отраслевых) органов Администрации АГ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Постановление Администрации Артинского городского округа от 06.12.2012 №1157 «Об утверждении Положения об особенностях подачи и рассмотрения жалоб на решения и действия (бездействия) отраслевых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7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Закон Свердловской области от 19 ноября 2008 года № 104- 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Константинова М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8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Федеральный закон от 29.12.2012 №273-ФЗ «Об образовании в Российской Федерации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2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Областной закон от 15.07.2013 №78-ОЗ «Об образовании в Свердловской области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3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АГО №175 от 18.02.2019 г. «Об утверждении муниципальной программы «Развитие культуры в Артинском городском округе до 2024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3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АГО №93 от 28.01.12.2019 г. «Об утверждении муниципальной программы «Развитие физической культуры и спорта в Артинском городском округе до 2024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8.3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АГО №187 от 21.02.2019 г. «Об утверждении муниципальной программы «Реализация молодежной политики и патриотического воспитания граждан в Артинском городском округе до 2024 года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Богатырева Н.Е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Юбилейные даты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5 лет с. Березов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юн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ьянкова З.В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60 лет с. Азигулов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бдулхакова Р.Н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40 лет с. Кур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орисов Ю.И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15 лет с. Сажи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мин С.В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70 лет д. Пантелейков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алашов В.М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60 лет с. Суханов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аначева Н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255 лет с. Старые Ар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ябухин Г.В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55 лет д. Малые Карз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ятченников А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45 лет с. Симинч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ичигин А.Г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45 лет с. Новый Златоус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ятченников А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240 лет с. Манча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стов А.В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25 лет с. Свердловско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евченков В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20 лет с. Бараб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евченко В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5 лет д. Усть-Манча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бдулхакова Р.Н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5 лет МАДОУ «Детский сад «Капельк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 лет МБОУ «Поташкинская СОШ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5 лет МАОУ «Староартинская СОШ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5 лет МБОУ «Свердловская СОШ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пешилова Е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9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5 лет Думе Артинского городского ок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Бусыгина В.П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12"/>
      <w:ind w:firstLine="720"/>
      <w:jc w:val="both"/>
      <w:textAlignment w:val="auto"/>
    </w:pPr>
    <w:rPr>
      <w:szCs w:val="24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ORG1</dc:creator>
  <dc:description/>
  <cp:keywords/>
  <dc:language>en-US</dc:language>
  <cp:lastModifiedBy>Снигирёва Людмила Михайловна</cp:lastModifiedBy>
  <cp:lastPrinted>2020-02-12T11:48:00Z</cp:lastPrinted>
  <dcterms:modified xsi:type="dcterms:W3CDTF">2020-02-12T06:52:00Z</dcterms:modified>
  <cp:revision>282</cp:revision>
  <dc:subject/>
  <dc:title>Российская Федерация</dc:title>
</cp:coreProperties>
</file>